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4502"/>
      </w:tblGrid>
      <w:tr>
        <w:trPr/>
        <w:tc>
          <w:tcPr>
            <w:tcW w:w="65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ОГЛАСОВАН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отокол засед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before="0" w:after="0"/>
              <w:jc w:val="both"/>
              <w:outlineLvl w:val="0"/>
              <w:rPr/>
            </w:pPr>
            <w:r>
              <w:rPr>
                <w:szCs w:val="28"/>
              </w:rPr>
              <w:t>профсоюзного комитета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before="0" w:after="0"/>
              <w:jc w:val="both"/>
              <w:outlineLvl w:val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 «03» января 2025г.  №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before="0" w:after="0"/>
              <w:jc w:val="both"/>
              <w:outlineLvl w:val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before="0" w:after="0"/>
              <w:jc w:val="both"/>
              <w:outlineLvl w:val="0"/>
              <w:rPr/>
            </w:pPr>
            <w:r>
              <w:rPr/>
              <w:t>Директор ГУО «Осиповичская специальная школа-интерна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before="0" w:after="0"/>
              <w:jc w:val="both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    Л.А.Горма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pacing w:before="0" w:after="0"/>
              <w:jc w:val="both"/>
              <w:outlineLvl w:val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«03»  января   2025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Cs w:val="28"/>
        </w:rPr>
      </w:pPr>
      <w:r>
        <w:rPr>
          <w:szCs w:val="28"/>
        </w:rPr>
        <w:t xml:space="preserve">об организации пропускного режим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szCs w:val="28"/>
        </w:rPr>
        <w:t xml:space="preserve">в государственном учреждении образовани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Cs w:val="28"/>
        </w:rPr>
      </w:pPr>
      <w:r>
        <w:rPr>
          <w:szCs w:val="28"/>
        </w:rPr>
        <w:t>«Осиповичская специальная школа-интернат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 Инструкция об организации пропускного режима в государственном учреждении образования «Осиповичская специальная школа-интернат» (далее – Инструкция) разработана в соответствии с Положением                                   о профилактических, режимных и организационных мерах предупреждения террористической деятельности и минимизации ее последствий на критически важных объектах Республики Беларусь, утвержденным постановлением Комитета государственной безопасности Республики Беларусь и Министерством внутренних дел Республики Беларусь от 30.09.2016 года №24/268, Примерной инструкцией об организации пропускного режима в учреждениях образования, утвержденной приказом Министра образования Республики Беларусь от 11.03.2019 № 156                                (в редакции приказа Министра образования Республики Беларусь от 18.04.2019 № 298), Правилами безопасности образовательного процесса, организации воспитательного процесса при реализации программ специального образования, утвержденными постановлением Министерства образования Республики Беларусь от 03.08.2022 года №227, иными законодательными актами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2. </w:t>
      </w:r>
      <w:r>
        <w:rPr>
          <w:color w:val="111111"/>
          <w:szCs w:val="28"/>
          <w:shd w:fill="FFFFFF" w:val="clear"/>
        </w:rPr>
        <w:t xml:space="preserve">Настоящая Инструкция определяет организацию и общий порядок осуществления пропускного режима в </w:t>
      </w:r>
      <w:r>
        <w:rPr>
          <w:szCs w:val="28"/>
        </w:rPr>
        <w:t xml:space="preserve">государственном    учреждении образования «Осиповичская специальная школа-интернат» (далее - Учреждение),  </w:t>
      </w:r>
      <w:r>
        <w:rPr>
          <w:szCs w:val="28"/>
          <w:shd w:fill="FFFFFF" w:val="clear"/>
        </w:rPr>
        <w:t xml:space="preserve">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 и работников учреждения образования, </w:t>
      </w:r>
      <w:r>
        <w:rPr>
          <w:szCs w:val="28"/>
        </w:rPr>
        <w:t>работников организации, заключившей договор безвозмездного пользования капитальным строение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Cs w:val="28"/>
        </w:rPr>
      </w:pPr>
      <w:r>
        <w:rPr>
          <w:szCs w:val="28"/>
        </w:rPr>
        <w:t>ПОРЯДОК ОРГАНИЗАЦИИ ПРОПУСКНОГО РЕЖИМ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111111"/>
          <w:sz w:val="28"/>
          <w:szCs w:val="28"/>
        </w:rPr>
        <w:t>Пропускной режим в Учреждении осуществляется на основании приказа руководителя в соответствии с необходимыми требованиями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2. Пропускной режим —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учреждения образования. Пропускной режим в помещение учреждения образования  предусматривает комплекс специальных мер, направленных на поддержание и обеспечение установленного порядка деятельности учреждения образования и определяет порядок пропуска обучающихся, законных представителей обучающихся, работников  учреждения образования, </w:t>
      </w:r>
      <w:r>
        <w:rPr>
          <w:sz w:val="28"/>
          <w:szCs w:val="28"/>
        </w:rPr>
        <w:t>работников организации, заключившей договор безвозмездного пользования капитальным строением</w:t>
      </w:r>
      <w:r>
        <w:rPr>
          <w:color w:val="111111"/>
          <w:sz w:val="28"/>
          <w:szCs w:val="28"/>
        </w:rPr>
        <w:t>, гражда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Охрана помещений осуществляется сотрудниками учреждения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5. Ответственность за осуществление пропускного режима                                    в Учреждении  возлагается днем - на вахтера (с 08.00 до 20.00), ночью — на сторожа (с 20.00 до 08.00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6. Контроль за соблюдением пропускного режима возлагается на лицо, назначенное приказом руководителя учреждения образ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Выполнение требований настоящей Инструкции обязательно для всех сотрудников, постоянно или временно работающих в Учреждении, обучающихся,  их законных представителей, всех юридических и физических лиц, осуществляющих свою деятельность или находящихся в учреждении образования по другим причина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 Работники Учреждения,  </w:t>
      </w:r>
      <w:r>
        <w:rPr>
          <w:sz w:val="28"/>
          <w:szCs w:val="28"/>
        </w:rPr>
        <w:t>работники организации, заключившей договор безвозмездного пользования капитальным строением,</w:t>
      </w:r>
      <w:r>
        <w:rPr>
          <w:color w:val="111111"/>
          <w:sz w:val="28"/>
          <w:szCs w:val="28"/>
        </w:rPr>
        <w:t xml:space="preserve"> должны быть ознакомлены с данной инструкцией под роспись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9. Инструкция размещается на официальном сайте учреждения образования, информационном стенд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szCs w:val="28"/>
        </w:rPr>
        <w:t>ПОРЯДОК ПРОПУСКА ОБУЧАЮЩИХС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color w:val="FF0000"/>
          <w:szCs w:val="28"/>
        </w:rPr>
      </w:pPr>
      <w:r>
        <w:rPr>
          <w:szCs w:val="28"/>
        </w:rPr>
        <w:t>1. Обучающиеся обязаны прибыть в Учреждение заблаговременно, начало занятий – 08.30. Прием детей дошкольного возраста осуществляется воспитателем с 07.30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2. Уходить из Учреждения до окончания занятий обучающимся разрешается на основании разрешения руководства учреждения образовании,  руководства организации, заключившей договор безвозмездного пользования капитальным строением, в сопровождении законного представител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3. Выход обучающихся на уроки адаптивной физической культуры, трудового обучения, на экскурсии осуществляется только в сопровождении педагог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4. Во время каникул обучающиеся допускаются в Учреждение согласно плану мероприятий на каникулы, утвержденному директором школ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>5. Обучающимся запрещается хранить и использовать в период пребывания в Учреждении запрещенные предметы и вещества. О каждом случае выявления запрещенных предметов необходимо сообщать руководству учреждения, изымать запрещенный предмет и передавать руководству учрежд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0"/>
        <w:rPr>
          <w:szCs w:val="28"/>
        </w:rPr>
      </w:pPr>
      <w:r>
        <w:rPr>
          <w:szCs w:val="28"/>
        </w:rPr>
        <w:t>ПОРЯДОК ПРОПУСКА РАБОТНИК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Cs w:val="28"/>
        </w:rPr>
      </w:pPr>
      <w:r>
        <w:rPr>
          <w:szCs w:val="28"/>
        </w:rPr>
        <w:t>В ГУО «ОСИПОВИЧСКАЯ СПЕЦИАЛЬНАЯ ШКОЛА-ИНТЕРНАТ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>Пропуск работников разрешается только после записи в журнале учета рабочего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outlineLvl w:val="0"/>
        <w:rPr/>
      </w:pPr>
      <w:r>
        <w:rPr>
          <w:szCs w:val="28"/>
        </w:rPr>
        <w:t>Педагогические работники приходят не позднее, чем за 15 минут до начала образовательного процесса в соответствии с утвержденным расписа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outlineLvl w:val="0"/>
        <w:rPr/>
      </w:pPr>
      <w:r>
        <w:rPr>
          <w:szCs w:val="28"/>
        </w:rPr>
        <w:t>Доступ работников в здание Учреждения в нерабочее время осуществляется с разрешения руководителя учреждения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outlineLvl w:val="0"/>
        <w:rPr/>
      </w:pPr>
      <w:r>
        <w:rPr>
          <w:szCs w:val="28"/>
        </w:rPr>
        <w:t>Педагогические работники обязаны заранее предупредить вахтера о времени запланированных встреч с посетителями, которые пропускаются на территорию Учреждения только в сопровождении работника учреждения образования, работника организации, заключившей договор безвозмездного пользования капитальным строением, после записи в «Журнале учета посетителей», а также о времени и месте проведения родительских собраний и др. меропри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>Педагоги, воспитатели, директор или заместитель директора обязаны заранее предупредить вахтера о времени запланированных встреч с отдельными законными представителями, а также о времени и месте проведения родительских собра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8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0"/>
        <w:rPr>
          <w:szCs w:val="28"/>
        </w:rPr>
      </w:pPr>
      <w:r>
        <w:rPr>
          <w:szCs w:val="28"/>
        </w:rPr>
        <w:t xml:space="preserve">ПОРЯДОК ПРОПУСК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0"/>
        <w:rPr>
          <w:szCs w:val="28"/>
        </w:rPr>
      </w:pPr>
      <w:r>
        <w:rPr>
          <w:szCs w:val="28"/>
        </w:rPr>
        <w:t xml:space="preserve">ЗАКОННЫХ ПРЕДСТАВИТЕЛЕЙ ОБУЧАЮЩИХС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 Законные представители обучающихся могут быть допущены в Учреждение при предъявлении документа, удостоверяющего личность, после регистрации в журнале регистрации посетителей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2. С педагогическими работниками законные представители обучающихся или посетители могут встречаться после окончания учебных занятий или во время перерыв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3. Для встречи с педагогами или руководством Учреждения, руководством организации, заключившей договор безвозмездного пользования капитальным строением, законные представители сообщают вахтеру фамилию, имя, отчество учителя или директора, заместителя директора, к которому они направляются, фамилию и имя своего ребенка, класс, в котором он учится, записываются в «Журнале учета посетителей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3. Законным представителям обучающихся не разрешается проходить в Учреждение с крупногабаритными сумками. Сумки необходимо оставить на посту вахтера и разрешить вахтеру их посмотреть с согласия посетител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>4. Законные представители обучающихся, пришедшие встречать своих детей по окончании занятий, ожидают их на улице или у поста вахтер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>5. При проведении родительских собраний и праздничных мероприятий законные представители учащихся проходят в Учреждение в сопровождении педагога без регистрации в журнале регистрации посетител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6. Законные представители детей, посещающих коррекционно-развивающие занятия, занятия по оказанию ранней комплексной помощи в организации, заключившей договор безвозмездного пользования капитальным строением, могут быть допущены в учреждение в соответствии с расписанием занятий без регистрации в журнале регистрации посетителей. Во время проведения занятий законные представители ребенка могут находиться в кабинете специалиста либо ожидать в холл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>7. В организацию, заключившей договор безвозмездного пользования капитальным строением, для прохождения психолого-медико-педагогической комиссии законные представители могут быть допущены при предъявлении документа, удостоверяющего личность, после регистрации в журнале регистрации посетител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Cs w:val="28"/>
        </w:rPr>
      </w:pPr>
      <w:r>
        <w:rPr>
          <w:szCs w:val="28"/>
        </w:rPr>
        <w:t>ПОРЯДОК ПРОПУСКА ПРЕДСТАВИТЕЛЕЙ ВЫШЕСТОЯЩИХ ОРГАНИЗАЦИЙ, ПРОВЕРЯЮЩИХ ЛИЦ И ИНЫХ ПОСЕТИТЕЛЕЙ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8"/>
        <w:jc w:val="both"/>
        <w:outlineLvl w:val="0"/>
        <w:rPr/>
      </w:pPr>
      <w:r>
        <w:rPr>
          <w:szCs w:val="28"/>
        </w:rPr>
        <w:t>Лица, не связанные с образовательным процессом, прибывшие в Учреждение по служебной необходимости, пропускаются в здание при предъявлении документа, удостоверяющего личность, после регистрации в «Журнале учета посетителей» и в сопровождении представителя администрации учрежд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8"/>
        <w:jc w:val="both"/>
        <w:outlineLvl w:val="0"/>
        <w:rPr/>
      </w:pPr>
      <w:r>
        <w:rPr>
          <w:szCs w:val="28"/>
        </w:rPr>
        <w:t>Должностные лица вышестоящих организаций, организаций, осуществляющих контрольную и надзорную деятельность, прибывшие в Учреждение с целью осуществления проверки (мониторинга), пропускаются в здание при предъявлении служебного удостоверения и распорядительного документа, подтверждающего причину прибытия после регистрации в «Журнале учета посетителей» и в сопровождении представителя администрации учрежд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>В случае стихийных бедствий, пожаров и иных чрезвычайных происшествий, бригады (скорой помощи, милиции, пожарные, аварийные, санитарные) с персоналом, пропускаются на территорию беспрепятственно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8"/>
        <w:jc w:val="both"/>
        <w:outlineLvl w:val="0"/>
        <w:rPr/>
      </w:pPr>
      <w:r>
        <w:rPr>
          <w:szCs w:val="28"/>
        </w:rPr>
        <w:t>Группы лиц, посещающих Учреждение для проведения и участия в массовых мероприятиях, соревнованиях, семинарах, конференциях, смотрах и т.п., пропускаются в здание Учреждения при предъявлении документов, удостоверяющих личность, по спискам посетителей, утвержденным руководителем учреждения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0"/>
        <w:rPr>
          <w:szCs w:val="28"/>
        </w:rPr>
      </w:pPr>
      <w:r>
        <w:rPr>
          <w:szCs w:val="28"/>
        </w:rPr>
        <w:t>ПОРЯДОК ПРОПУСКА ДЛЯ ОСУЩЕСТВЛЕНИЯ РАБОТ СТОРОННИМИ ОРГАНИЗАЦИЯМ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1. Рабочие и специалисты ремонтно-строительных и иных организаций, осуществляющие определенные договорными отношениями виды работ, пропускаются в здание Учреждения по распоряжению руководителя учреждения или его заместителя после регистрации в «Журнале учета посетителей» по предъявлению документа, удостоверяющего личность или служебного удостоверения, определяющего принадлежность к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Cs w:val="28"/>
        </w:rPr>
      </w:pPr>
      <w:r>
        <w:rPr>
          <w:szCs w:val="28"/>
        </w:rPr>
        <w:t>ПОРЯДОК ПРОПУСКА НА ТЕРРИТОРИЮ УЧРЕЖДЕНИЯ АВТОМОБИЛЬНОГО ТРАНСПОР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1. Допуск на территорию Учреждения служебного транспорта                         (в т.ч. вывоз твердых бытовых отходов, доставка продуктов) осуществляется согласно графику при предъявлении товарно-транспортной накладной и (или) путевого лис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/>
      </w:pPr>
      <w:r>
        <w:rPr>
          <w:szCs w:val="28"/>
        </w:rPr>
        <w:t>2. Личный автотранспорт на территорию Учреждения не допускает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0"/>
        <w:rPr>
          <w:szCs w:val="28"/>
        </w:rPr>
      </w:pPr>
      <w:r>
        <w:rPr>
          <w:szCs w:val="28"/>
        </w:rPr>
        <w:t xml:space="preserve">ПОРЯДОК ЭВАКУАЦИИ ОБУЧАЮЩИХСЯ,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outlineLvl w:val="0"/>
        <w:rPr/>
      </w:pPr>
      <w:r>
        <w:rPr>
          <w:szCs w:val="28"/>
        </w:rPr>
        <w:t>РАБОТНИКОВ УЧРЕЖДЕНИЯ ОБРАЗОВАНИЯ, ПОСЕТИТЕЛЕ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outlineLvl w:val="0"/>
        <w:rPr/>
      </w:pPr>
      <w:r>
        <w:rPr>
          <w:szCs w:val="28"/>
        </w:rPr>
        <w:t>Порядок оповещения, эвакуации обучающихся, работников, посетителей из Учреждения при чрезвычайных ситуациях (пожар, стихийное бедствие, информация об угрозе совершения террористического акта и т.д.) разрабатывается уполномоченным представителем Учреждения и утверждается руководителем учреждения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>По установленному сигналу оповещения все лица, находящиеся в здании учреждения, эвакуируются в соответствии с планом эвакуации, размещенном на каждом этаже учреждения на видных и доступных мест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outlineLvl w:val="0"/>
        <w:rPr>
          <w:szCs w:val="28"/>
        </w:rPr>
      </w:pPr>
      <w:r>
        <w:rPr>
          <w:szCs w:val="28"/>
        </w:rPr>
        <w:t>Пропуск посетителей в учреждение образования прекращается. При прибытии сотрудников соответствующей службы для ликвидации чрезвычайной ситуации обеспечивается их беспрепятственный пропуск                           в здание Учрежд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ВЕДЕНИЕ ДОКУМЕНТАЦИИ ПО ПРОПУСКНОМУ РЕЖИМУ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1. Данные о посетителях фиксируются в журнале регистрации посетител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2. Журнал регистрации посетителей заводится в начале учебного года               и ведется до начала нового учебного года. Журнал должен быть прошит, пронумерован, скреплен печатью и подписью руководителя учреждения образования с расшифровкой. На первой странице журнала делается запись «Начат:______» и «Окончен:____». Замена, изъятие страниц из журнала регистрации посетителей запреще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 Дежурство по пропускному режиму осуществляется согласно графику, утвержденному руководителем учреждения образования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szCs w:val="28"/>
        </w:rPr>
      </w:pPr>
      <w:r>
        <w:rPr>
          <w:szCs w:val="28"/>
        </w:rPr>
        <w:t>ОТВЕТСТВЕННОСТЬ ЗА НАРУШЕНИЕ ПРАВИЛ,                         УСТАНОВЛЕННЫХ ИНСТРУКЦИЕЙ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outlineLvl w:val="0"/>
        <w:rPr/>
      </w:pPr>
      <w:r>
        <w:rPr>
          <w:szCs w:val="28"/>
        </w:rPr>
        <w:t>В случае совершения посетителями учреждения образования правонарушений, преступных действий, причинения имущественного вреда они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>Приложение к инструкции об организ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86"/>
        <w:jc w:val="both"/>
        <w:outlineLvl w:val="0"/>
        <w:rPr>
          <w:szCs w:val="28"/>
        </w:rPr>
      </w:pPr>
      <w:r>
        <w:rPr>
          <w:i/>
          <w:szCs w:val="28"/>
        </w:rPr>
        <w:t>пропускного режима в учрежден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50"/>
        <w:ind w:firstLine="709"/>
        <w:jc w:val="center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еречень предметов и веществ, запрещенных к хранению                                       и использованию обучающимися в период пребывания в учрежден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Алкогольные, слабоалкогольные напитки, пиво или пивные напитки, энергетические напитки, табач</w:t>
        <w:softHyphen/>
        <w:t>ные изделия, электронные системы курения, жидкости для элек</w:t>
        <w:softHyphen/>
        <w:t>тронных систем курения, систем для потребления таба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6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Огнестрельное оружие любого вида, газовое оружие, бое</w:t>
        <w:softHyphen/>
        <w:t>припасы любого вида или взрывчатые вещества (либо их ими</w:t>
        <w:softHyphen/>
        <w:t>таторы или муляж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6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Спички, зажигалки, легковоспламеняющиеся ве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6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Аэрозольные баллончики с веществами раздражающего 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6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Холодное оружие, колющие, рубящие, режущие предметы (либо их имитаторы или муляж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6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Химические и ядовитые ве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16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Наркотические средства, психотропные вещества, их прекур</w:t>
        <w:softHyphen/>
        <w:t>соры и аналоги, токсические или другие одурманивающие ве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Принадлежности для азартных игр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Arial" w:hAnsi="Arial" w:eastAsia="Times New Roman" w:cs="Arial"/>
          <w:color w:val="333333"/>
          <w:sz w:val="27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eastAsia="Times New Roman"/>
          <w:color w:val="333333"/>
          <w:kern w:val="2"/>
          <w:szCs w:val="28"/>
          <w:lang w:eastAsia="ru-RU"/>
        </w:rPr>
      </w:pPr>
      <w:r>
        <w:rPr>
          <w:rFonts w:eastAsia="Times New Roman"/>
          <w:color w:val="333333"/>
          <w:kern w:val="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8:00Z</dcterms:created>
  <dc:creator>Пользователь</dc:creator>
  <dc:description/>
  <dc:language>en-US</dc:language>
  <cp:lastModifiedBy>ЛарисаАдамовна</cp:lastModifiedBy>
  <cp:lastPrinted>2025-02-14T09:14:00Z</cp:lastPrinted>
  <dcterms:modified xsi:type="dcterms:W3CDTF">2025-02-14T06:18:00Z</dcterms:modified>
  <cp:revision>2</cp:revision>
  <dc:subject/>
  <dc:title/>
</cp:coreProperties>
</file>