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6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Style16"/>
        <w:ind w:firstLine="5670"/>
        <w:rPr/>
      </w:pPr>
      <w:r>
        <w:rPr>
          <w:sz w:val="28"/>
          <w:szCs w:val="28"/>
        </w:rPr>
        <w:t>Осиповичской специальной</w:t>
      </w:r>
    </w:p>
    <w:p>
      <w:pPr>
        <w:pStyle w:val="Style16"/>
        <w:ind w:firstLine="5670"/>
        <w:rPr>
          <w:sz w:val="28"/>
          <w:szCs w:val="28"/>
        </w:rPr>
      </w:pPr>
      <w:r>
        <w:rPr>
          <w:sz w:val="28"/>
          <w:szCs w:val="28"/>
        </w:rPr>
        <w:t>школы-интерната</w:t>
      </w:r>
    </w:p>
    <w:p>
      <w:pPr>
        <w:pStyle w:val="Style16"/>
        <w:ind w:firstLine="5670"/>
        <w:rPr>
          <w:sz w:val="28"/>
          <w:szCs w:val="28"/>
        </w:rPr>
      </w:pPr>
      <w:r>
        <w:rPr>
          <w:sz w:val="28"/>
          <w:szCs w:val="28"/>
        </w:rPr>
        <w:t>___________Л.А.Гормаш</w:t>
      </w:r>
    </w:p>
    <w:p>
      <w:pPr>
        <w:pStyle w:val="Style16"/>
        <w:ind w:firstLine="5670"/>
        <w:rPr>
          <w:sz w:val="28"/>
          <w:szCs w:val="28"/>
        </w:rPr>
      </w:pPr>
      <w:r>
        <w:rPr>
          <w:sz w:val="28"/>
          <w:szCs w:val="28"/>
        </w:rPr>
        <w:t>«____»___________2024 г.</w:t>
      </w:r>
    </w:p>
    <w:p>
      <w:pPr>
        <w:pStyle w:val="Style16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шестой школьный день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/2025 учебного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1134"/>
        <w:gridCol w:w="1701"/>
        <w:gridCol w:w="239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част-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но-оздоровительная и спортивно-массовая рабо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ечение учебного года (по график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стина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Н.Г., педагог-психоло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спортивные праздники, Дни здоровья, занятия в объединениях по интере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зарович М.В., учитель АФ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ечение учебного года, суббота (по график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Хмельницкая И.В., заведующий библиотеко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6"/>
                <w:sz w:val="28"/>
                <w:szCs w:val="28"/>
              </w:rPr>
              <w:t>В течение учебного года (по график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ьютерн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шенкова Э.Е., лаборан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ечение учебного года (по график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конными представителям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курина А.В., педагог социальный</w:t>
            </w:r>
          </w:p>
        </w:tc>
      </w:tr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ориентационная рабо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6"/>
                <w:sz w:val="28"/>
                <w:szCs w:val="28"/>
              </w:rPr>
              <w:t xml:space="preserve">В течение учебного года (по графику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Тематические экскурсии и «Дни открытых дверей»,   сетевое 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8, 9,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курина А.В., педагог социальный</w:t>
            </w:r>
          </w:p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ристско-экскурсионная рабо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осещение экскурсионных объектов и посещение памятных мест Белару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Организация трудового воспит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 полезного труда учащихся, трудовые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6"/>
                <w:sz w:val="28"/>
                <w:szCs w:val="28"/>
              </w:rPr>
              <w:t>Старостина Е.А., педагог-организатор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благоустройству террит</w:t>
            </w:r>
            <w:r>
              <w:rPr>
                <w:spacing w:val="-2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0"/>
                <w:sz w:val="28"/>
                <w:szCs w:val="28"/>
              </w:rPr>
              <w:t>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6"/>
                <w:sz w:val="28"/>
                <w:szCs w:val="28"/>
              </w:rPr>
              <w:t>Бартош И.И., педагог- организатор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07.09.202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дня. </w:t>
            </w:r>
            <w:r>
              <w:rPr>
                <w:b/>
                <w:i/>
                <w:spacing w:val="-6"/>
                <w:sz w:val="28"/>
                <w:szCs w:val="28"/>
              </w:rPr>
              <w:t>День гражданско-патриотического, духовно-нравственного воспит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руглый стол «</w:t>
            </w:r>
            <w:r>
              <w:rPr>
                <w:sz w:val="28"/>
                <w:szCs w:val="28"/>
                <w:lang w:val="be-BY"/>
              </w:rPr>
              <w:t>Дзень беларускага пісьмен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-расследования ОНТ «Убойная посы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-кий кабинет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 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Родному краю посвящае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игров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кая И.В., заведующий библиотеко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202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День пропаганды здорового образа жизн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я буду заботиться о своём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 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 «Движенье –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стадион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ич М.В., учитель АФК</w:t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202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дня.  </w:t>
            </w:r>
            <w:r>
              <w:rPr>
                <w:b/>
                <w:i/>
                <w:spacing w:val="-6"/>
                <w:sz w:val="28"/>
                <w:szCs w:val="28"/>
              </w:rPr>
              <w:t>День трудового воспитания и профессиональной ориента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9:0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Трудовой десант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«Сбор листье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Бартош И.И. </w:t>
            </w:r>
          </w:p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аж о профессиях «Спас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Бартош И.И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актикум в школьном пресс-центре «Мы о вас напиш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кабинет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28.09.202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День взаимодействия с семьё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 «Распорядок дня в моей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-кий кабинет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тош И.И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енний кросс с участием р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ич М.В., учитель АФ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еседа «Чайная пос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-6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Б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тош И.И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.202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День гражданско-патриотического, духовно-нравственного воспит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ешь ли ты свой город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игров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тош И.И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лекторий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пийская балл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выставки «Геноцид белорусского народа в годы В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ный уголок школы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тош И.И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.202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 День пропаганды здорового образа жизн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еседа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Опасные предметы вокруг н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-6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Тропа испыт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-6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двора школы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ич М.В., учитель АФ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Игра «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.202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 День трудового воспитания и профессиональной ориента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«Профессии моих родител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6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Бартош И.И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ая акция «Помощь книг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аростина Е.А., педагог-организат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Мир пословиц о труд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а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Е.А., 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2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День взаимодействия с семьё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обязанности по хозяйству в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-кий каби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ов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Б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таростина Е.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илосердия «Чти отца своего и мать сво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09.11.202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 День пропаганды здорового образа жизн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редные привы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-6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 каби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урни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т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ич М.В., учитель АФ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алон крас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Б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Е.А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6.11.202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 День трудового воспитания и профессиональной ориента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встреча с медицинской сестрой Гуринович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кабинет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атар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игров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Е.А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бота кафе «Приготовление ра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Б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таростина Е.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3.11.202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День взаимодействия с семьё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Праздник игры и игруш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таростина Е.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ктикум «Ох уж эти пугов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Б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6"/>
                <w:sz w:val="28"/>
                <w:szCs w:val="28"/>
              </w:rPr>
              <w:t xml:space="preserve">Бартош И.И., </w:t>
            </w:r>
          </w:p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ё семейное дер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Е.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30.11.202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День подведения итоговых результа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афе «Горячие пирож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СБ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Е.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«Посиделки за самова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групп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Б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тош И.И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Ка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ич М.В., учитель АФК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07.12.202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дня. </w:t>
            </w:r>
            <w:r>
              <w:rPr>
                <w:b/>
                <w:i/>
                <w:spacing w:val="-6"/>
                <w:sz w:val="28"/>
                <w:szCs w:val="28"/>
              </w:rPr>
              <w:t>День гражданско-патриотического, духовно-нравственного воспит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се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осмотри, как хорош, край, в котором ты живеш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-6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Бартош И.И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инолекторий «Баллада о солда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pacing w:val="-6"/>
                <w:sz w:val="28"/>
                <w:szCs w:val="28"/>
              </w:rPr>
              <w:t>Посещение Свято-Введенского храма г.Осип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-6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4.12.202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День пропаганды здорового образа жизн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микро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 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ландия «Быстрее! Выше! Сильне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ич М.В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Ф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нятие «Баба Й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1.12.202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 День трудового воспитания и профессиональной ориента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дно дело делаешь – другое не пор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 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Моя одежда и обув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Б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Е.А., педагог-организат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тавка с занимательными заданиями «Калейдоскоп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 педагог-организатор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/>
      </w:pPr>
      <w:r>
        <w:rPr>
          <w:sz w:val="28"/>
          <w:szCs w:val="28"/>
        </w:rPr>
        <w:t xml:space="preserve">Заместитель директора </w:t>
        <w:tab/>
        <w:tab/>
        <w:tab/>
        <w:t xml:space="preserve">         </w:t>
        <w:tab/>
        <w:tab/>
        <w:t>Л.К.Барковская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Calibri"/>
      <w:sz w:val="30"/>
      <w:szCs w:val="30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1:00Z</dcterms:created>
  <dc:creator>Klimenkova_EV</dc:creator>
  <dc:description/>
  <dc:language>en-US</dc:language>
  <cp:lastModifiedBy>User</cp:lastModifiedBy>
  <cp:lastPrinted>2021-09-30T14:22:00Z</cp:lastPrinted>
  <dcterms:modified xsi:type="dcterms:W3CDTF">2025-05-16T06:11:00Z</dcterms:modified>
  <cp:revision>2</cp:revision>
  <dc:subject/>
  <dc:title>КООРДИНАЦИОННЫЙ  МЕЖВЕДОМСТВЕННЫЙ ПЛАН</dc:title>
</cp:coreProperties>
</file>