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ind w:firstLine="567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Style16"/>
        <w:ind w:firstLine="5670"/>
        <w:rPr/>
      </w:pPr>
      <w:r>
        <w:rPr>
          <w:sz w:val="28"/>
          <w:szCs w:val="28"/>
        </w:rPr>
        <w:t xml:space="preserve">Директор </w:t>
      </w:r>
    </w:p>
    <w:p>
      <w:pPr>
        <w:pStyle w:val="Style16"/>
        <w:ind w:firstLine="5670"/>
        <w:rPr>
          <w:sz w:val="28"/>
          <w:szCs w:val="28"/>
        </w:rPr>
      </w:pPr>
      <w:r>
        <w:rPr>
          <w:sz w:val="28"/>
          <w:szCs w:val="28"/>
        </w:rPr>
        <w:t>Осиповичской специальной</w:t>
      </w:r>
    </w:p>
    <w:p>
      <w:pPr>
        <w:pStyle w:val="Style16"/>
        <w:ind w:firstLine="5670"/>
        <w:rPr>
          <w:sz w:val="28"/>
          <w:szCs w:val="28"/>
        </w:rPr>
      </w:pPr>
      <w:r>
        <w:rPr>
          <w:sz w:val="28"/>
          <w:szCs w:val="28"/>
        </w:rPr>
        <w:t>школы-интерната</w:t>
      </w:r>
    </w:p>
    <w:p>
      <w:pPr>
        <w:pStyle w:val="Style16"/>
        <w:ind w:firstLine="5670"/>
        <w:rPr>
          <w:sz w:val="28"/>
          <w:szCs w:val="28"/>
        </w:rPr>
      </w:pPr>
      <w:r>
        <w:rPr>
          <w:sz w:val="28"/>
          <w:szCs w:val="28"/>
        </w:rPr>
        <w:t>___________Л.А.Гормаш</w:t>
      </w:r>
    </w:p>
    <w:p>
      <w:pPr>
        <w:pStyle w:val="Style16"/>
        <w:ind w:firstLine="5670"/>
        <w:rPr>
          <w:sz w:val="28"/>
          <w:szCs w:val="28"/>
        </w:rPr>
      </w:pPr>
      <w:r>
        <w:rPr>
          <w:sz w:val="28"/>
          <w:szCs w:val="28"/>
        </w:rPr>
        <w:t>«____»___________2024 г.</w:t>
      </w:r>
    </w:p>
    <w:p>
      <w:pPr>
        <w:pStyle w:val="Style16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оспитательной работы</w:t>
      </w:r>
    </w:p>
    <w:p>
      <w:pPr>
        <w:pStyle w:val="Style16"/>
        <w:ind w:firstLine="708"/>
        <w:rPr/>
      </w:pPr>
      <w:r>
        <w:rPr>
          <w:b/>
          <w:sz w:val="28"/>
          <w:szCs w:val="28"/>
        </w:rPr>
        <w:t xml:space="preserve">в шестой школьный день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 2024/2025 учебного года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372"/>
        <w:gridCol w:w="30"/>
        <w:gridCol w:w="1134"/>
        <w:gridCol w:w="36"/>
        <w:gridCol w:w="1665"/>
        <w:gridCol w:w="27"/>
        <w:gridCol w:w="237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проведен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Участ-ники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11.01.2025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дня.  День пропаганды здорового образа жизн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9.30-10.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тамины и полезные продук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 групп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-кий кабинет 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тош И.И.,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1.20-12.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родные игры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ем вмест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 групп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0000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Назарович М.В., учитель АФ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2.15-13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ихи о здоров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 групп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ницкая И.В., заведующий библиотеко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18.01.2025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дня.  День трудового воспитания и профессиональной ориента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9.30-10.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дуктовый магаз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 групп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методический кабинет 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тош И.И.,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1.20-12.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аж профессий «Инспектор ГА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 групп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стина Е.А., </w:t>
            </w:r>
          </w:p>
          <w:p>
            <w:pPr>
              <w:pStyle w:val="Style16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2.15-13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111111"/>
                <w:sz w:val="28"/>
                <w:szCs w:val="28"/>
                <w:shd w:fill="FFFFFF" w:val="clear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Выставка «Наши руки не для ску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 групп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игровая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тош И.И.,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организатор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25.01.2025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дня. День взаимодействия с семьё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9.30-10.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инарные рецепты моей бабуш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 групп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абинет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стина Е.А.,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1.20-12.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ая игра «Семейные традиции. Новый год»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 групп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стина Е.А.,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2.15-13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111111"/>
                <w:sz w:val="28"/>
                <w:szCs w:val="28"/>
                <w:shd w:fill="FFFFFF" w:val="clear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Работа кафе</w:t>
            </w:r>
          </w:p>
          <w:p>
            <w:pPr>
              <w:pStyle w:val="Style16"/>
              <w:rPr>
                <w:color w:val="111111"/>
                <w:sz w:val="28"/>
                <w:szCs w:val="28"/>
                <w:shd w:fill="FFFFFF" w:val="clear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«Вкусняш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 групп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СБО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тош И.И.,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01.02.2025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дня. День гражданско-патриотического, духовно-нравственного воспитания</w:t>
            </w:r>
          </w:p>
        </w:tc>
      </w:tr>
      <w:tr>
        <w:trPr>
          <w:trHeight w:val="9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9.30-10.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Родной земли многоголос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3-6 групп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игровая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тош И.И.,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>
          <w:trHeight w:val="9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1.20-12.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лекторий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мя вернуться» (20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 групп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-кий кабинет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стина Е.А.,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организатор </w:t>
            </w:r>
          </w:p>
        </w:tc>
      </w:tr>
      <w:tr>
        <w:trPr>
          <w:trHeight w:val="9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2.15-13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111111"/>
                <w:sz w:val="28"/>
                <w:szCs w:val="28"/>
                <w:shd w:fill="FFFFFF" w:val="clear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 xml:space="preserve">Посещение православного Хра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6 групп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ковь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тош И.И.,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08.02.2025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дня.  День пропаганды здорового образа жизни</w:t>
            </w:r>
          </w:p>
        </w:tc>
      </w:tr>
      <w:tr>
        <w:trPr>
          <w:trHeight w:val="10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9.30-10.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е здоровье зим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 групп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абинет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тош И.И., педагог-организатор</w:t>
            </w:r>
          </w:p>
        </w:tc>
      </w:tr>
      <w:tr>
        <w:trPr>
          <w:trHeight w:val="7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1.20-12.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екордов «Боулин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 групп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ич М.В., учитель АФК</w:t>
            </w:r>
          </w:p>
        </w:tc>
      </w:tr>
      <w:tr>
        <w:trPr>
          <w:trHeight w:val="9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2.15-13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111111"/>
                <w:sz w:val="28"/>
                <w:szCs w:val="28"/>
                <w:shd w:fill="FFFFFF" w:val="clear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 xml:space="preserve">Квест-игра «Герои спорт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 групп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школы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Е.А.,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15.02.2025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дня.  День трудового воспитания и профессиональной ориентации</w:t>
            </w:r>
          </w:p>
        </w:tc>
      </w:tr>
      <w:tr>
        <w:trPr>
          <w:trHeight w:val="9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9.30-10.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торая жизнь пластиковой бутыл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 групп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игровая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тош И.И.,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организатор </w:t>
            </w:r>
          </w:p>
        </w:tc>
      </w:tr>
      <w:tr>
        <w:trPr>
          <w:trHeight w:val="9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1.20-12.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 дорогам професс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 групп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-кий кабинет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Е.А.,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2.15-13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111111"/>
                <w:sz w:val="28"/>
                <w:szCs w:val="28"/>
                <w:shd w:fill="FFFFFF" w:val="clear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Коллаж «Есть такая профессия – Родину защища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 групп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Е.А.,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22.02.2025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дня. День взаимодействия с семьёй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9.30-10.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Лучше папы друга 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 групп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ич М.В., учитель АФК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1.20-12.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Викторина «Дела семейны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 групп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абинет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Е.А.,</w:t>
            </w:r>
          </w:p>
          <w:p>
            <w:pPr>
              <w:pStyle w:val="Style16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организатор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2.15-13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111111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ыставка «Увлечения моих родител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 групп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игровая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тош И.И.,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01.03.2025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дня. День гражданско-патриотического, духовно-нравственного воспитания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9.30-10.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ыставки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амять и боль белорусской земли»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 групп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игровая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тош И.И.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1.20-12.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лекторий «На другом берегу» (20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 групп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-кий кабинет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Старостина Е.А.,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2.15-13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111111"/>
                <w:sz w:val="28"/>
                <w:szCs w:val="28"/>
                <w:shd w:fill="FFFFFF" w:val="clear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 xml:space="preserve">Круглый стол </w:t>
            </w:r>
          </w:p>
          <w:p>
            <w:pPr>
              <w:pStyle w:val="Style16"/>
              <w:rPr>
                <w:color w:val="111111"/>
                <w:sz w:val="28"/>
                <w:szCs w:val="28"/>
                <w:shd w:fill="FFFFFF" w:val="clear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«Я патрио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 групп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ская групп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тош И.И.,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>
          <w:trHeight w:val="2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15.03.2025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дня.  День трудового воспитания и профессиональной ориентации</w:t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9.30-10.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 каждой крошке хлеба - тру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 групп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абинет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тош И.И.,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1.20-12.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еловая встреча с поваром Збанок Е.К.</w:t>
            </w:r>
          </w:p>
          <w:p>
            <w:pPr>
              <w:pStyle w:val="Normal"/>
              <w:spacing w:before="0" w:after="200"/>
              <w:ind w:firstLine="70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 групп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Е.А.,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2.15-13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111111"/>
                <w:sz w:val="28"/>
                <w:szCs w:val="28"/>
                <w:shd w:fill="FFFFFF" w:val="clear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Акция «Чисто в школе и в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 групп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ские группы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тош И.И.,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>
          <w:trHeight w:val="1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3.2025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дня. День взаимодействия с семьё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9.30-10.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Беседа «Семья – главное богатство человека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 групп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абинет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Е.А.,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1.20-12.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 «Семейные традиции. Масле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11 клас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артош И.И., педагог-организато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2.15-13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shd w:fill="FFFFFF" w:val="clear"/>
              </w:rPr>
              <w:t>Мастерская общения «Тепло семейного оча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 групп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абинет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Е.А.,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05.04.2025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дня. День гражданско-патриотического, духовно-нравственного воспита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9.30-10.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героях ВОВ «Подвиг твой бессмерте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 групп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абинет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Старостина Е.А.,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1.20-12.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лекторий «Сожжённые деревни в годы В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 групп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абинет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тош И.И.,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2.15-13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111111"/>
                <w:sz w:val="28"/>
                <w:szCs w:val="28"/>
                <w:shd w:fill="FFFFFF" w:val="clear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Беседа «В символах наши кор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 групп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ские группы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стина Е.А.,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12.04.2025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дня.  День пропаганды здорового образа жизн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9.30-10.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7 апреля - Международный день здоров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 групп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й кабинет 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артош И.И., педагог-организато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1.20-12.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Праздник «День здоров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 групп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ич М.В., учитель АФ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2.15-13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111111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Спортивная эстафета «Весенний мараф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 групп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Старостина Е.А.,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19.04.2025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дня.  День трудового воспитания и профессиональной ориента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9.30-10.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«Роспись пасхальных яи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 групп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СБО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тош И.И., педагог-организато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1.20-12.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актикум «Что я умею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 групп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СБО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Старостина Е.А., </w:t>
            </w:r>
          </w:p>
          <w:p>
            <w:pPr>
              <w:pStyle w:val="Style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2.15-13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кция «Сохраним зелёный ми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 групп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стина Е.А.,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26.04.2025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дня. День взаимодействия с семьё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9.30-10.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 «Семейные традиции. Пасх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 групп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абинет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Старостина Е.А.,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1.20-12.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кафе «Праздничный стол и его сервиров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 групп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СБО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тош И.И.,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2.15-13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111111"/>
                <w:sz w:val="28"/>
                <w:szCs w:val="28"/>
                <w:shd w:fill="FFFFFF" w:val="clear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Чаепитие с пасхальными кулич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 групп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СБО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Старостина Е.А.,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03.05.2025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дня. День гражданско-патриотического, духовно-нравственного воспита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9.30-10.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«Города-геро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 групп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абинет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Старостина Е.А.,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1.20-12.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олекторий </w:t>
            </w:r>
          </w:p>
          <w:p>
            <w:pPr>
              <w:pStyle w:val="Style16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«Дожить до рассв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 групп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методичес-кий кабинет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тош И.И.,</w:t>
            </w:r>
          </w:p>
          <w:p>
            <w:pPr>
              <w:pStyle w:val="Style16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2.15-13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111111"/>
                <w:sz w:val="28"/>
                <w:szCs w:val="28"/>
                <w:shd w:fill="FFFFFF" w:val="clear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Круглый стол «Вечный огонь – символ неугасающей памя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 групп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школы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тош И.И.,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10.05.2025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дня.  День пропаганды здорового образа жизн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9.30-10.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итаминный калейдоско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 групп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овый зал 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Старостина Е.А.,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1.20-12.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эстафета «Играй-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 групп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зал 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ич М.В., учитель АФ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2.15-13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111111"/>
                <w:sz w:val="28"/>
                <w:szCs w:val="28"/>
                <w:shd w:fill="FFFFFF" w:val="clear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Беседа «Почему надо соблюдать правила гигие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 групп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абинет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стина Е.А.,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17.05.2025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дня.  День трудового воспитания и профессиональной ориента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9.30-10.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по сбору макул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 групп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ая игровая 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тош И.И.,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организатор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1.20-12.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кум «Посадка горшочных раст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 групп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огород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стина Е.А.,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организатор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2.15-13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гра «Обязательное 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 групп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абинет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стина Е.А.,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24.05.2025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дня. День взаимодействия с семьё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9.30-10.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Готовимся к семейному отдыху лет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 групп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абинет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тош И.И.,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организатор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1.20-12.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поход «Песни у кост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 групп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школы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ич М.В.,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Ф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2.15-13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111111"/>
                <w:sz w:val="28"/>
                <w:szCs w:val="28"/>
                <w:shd w:fill="FFFFFF" w:val="clear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 xml:space="preserve">Час творчества «Город мастеров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 групп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абинет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стина Е.А.,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31.05.2025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дня. День подведения итоговых результат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9.30-10.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аж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асиб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 групп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методический кабинет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тош И.И.,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1.20-12.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лешмоб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итория дет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 групп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школы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стина Е.А.,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>
          <w:trHeight w:val="3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2.15-13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узыкальный час «Весёлые рит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 групп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школы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тош И.И.,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</w:tbl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</w:t>
        <w:tab/>
        <w:tab/>
        <w:tab/>
        <w:t xml:space="preserve">         </w:t>
        <w:tab/>
        <w:tab/>
        <w:t>Л.К.Барковская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eastAsia="Calibri"/>
      <w:sz w:val="30"/>
      <w:szCs w:val="30"/>
      <w:lang w:val="ru-RU" w:bidi="ar-SA"/>
    </w:rPr>
  </w:style>
  <w:style w:type="character" w:styleId="1">
    <w:name w:val="Заголовок 1 Знак"/>
    <w:qFormat/>
    <w:rPr>
      <w:rFonts w:ascii="Times New Roman" w:hAnsi="Times New Roman" w:cs="Times New Roman"/>
      <w:sz w:val="30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eastAsia="Calibri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13:00Z</dcterms:created>
  <dc:creator>Klimenkova_EV</dc:creator>
  <dc:description/>
  <dc:language>en-US</dc:language>
  <cp:lastModifiedBy>User</cp:lastModifiedBy>
  <cp:lastPrinted>2021-09-30T14:22:00Z</cp:lastPrinted>
  <dcterms:modified xsi:type="dcterms:W3CDTF">2025-05-16T06:13:00Z</dcterms:modified>
  <cp:revision>2</cp:revision>
  <dc:subject/>
  <dc:title>КООРДИНАЦИОННЫЙ  МЕЖВЕДОМСТВЕННЫЙ ПЛАН</dc:title>
</cp:coreProperties>
</file>